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bookmarkStart w:id="0" w:name="P1110"/>
      <w:bookmarkEnd w:id="0"/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95от  «12» января 2023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ах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 октября  2023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9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850,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831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500,4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1" w:name="P1155"/>
            <w:bookmarkEnd w:id="1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9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850,3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831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500,44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2" w:name="P1171"/>
            <w:bookmarkEnd w:id="2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9364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70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663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000,8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.С. Соколова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(уполномоченного) органа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.А. Хомякова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  <w:tab/>
        <w:tab/>
        <w:tab/>
        <w:tab/>
        <w:t>(расшифровка подписи)</w:t>
        <w:tab/>
        <w:tab/>
        <w:tab/>
        <w:t xml:space="preserve">                                                                   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.Ф.Шатрова гл.бухгалтер   </w:t>
      </w:r>
      <w:r>
        <w:rPr>
          <w:rFonts w:cs="Times New Roman" w:ascii="Times New Roman" w:hAnsi="Times New Roman"/>
          <w:sz w:val="24"/>
          <w:szCs w:val="24"/>
        </w:rPr>
        <w:t>, тел. (881367)44289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0:00Z</dcterms:created>
  <dc:creator>Магдесиев Назарет Леонович</dc:creator>
  <dc:description/>
  <dc:language>en-US</dc:language>
  <cp:lastModifiedBy>Нина Соколова</cp:lastModifiedBy>
  <cp:lastPrinted>2023-10-03T11:17:00Z</cp:lastPrinted>
  <dcterms:modified xsi:type="dcterms:W3CDTF">2023-10-23T12:20:00Z</dcterms:modified>
  <cp:revision>2</cp:revision>
  <dc:subject/>
  <dc:title/>
</cp:coreProperties>
</file>